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1"/>
        <w:gridCol w:w="2678"/>
        <w:gridCol w:w="51"/>
        <w:gridCol w:w="1225"/>
        <w:gridCol w:w="6"/>
        <w:gridCol w:w="1128"/>
        <w:gridCol w:w="142"/>
        <w:gridCol w:w="1276"/>
        <w:gridCol w:w="1275"/>
      </w:tblGrid>
      <w:tr>
        <w:trPr>
          <w:trHeight w:val="55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主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委托人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审联系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项目负责人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项目负责人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设主体（委托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"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审查机构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28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42" w:hanging="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主体必须提供的资料清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报份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报份数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选业主代表的证明材料或授权委托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印件</w:t>
            </w:r>
            <w:r>
              <w:rPr>
                <w:b/>
                <w:i/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部门批准文件（由规划部门参与的联审意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印件</w:t>
            </w:r>
            <w:r>
              <w:rPr>
                <w:b/>
                <w:i/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合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印件</w:t>
            </w:r>
            <w:r>
              <w:rPr>
                <w:b/>
                <w:i/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资质证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印件</w:t>
            </w:r>
            <w:r>
              <w:rPr>
                <w:b/>
                <w:i/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论证材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b/>
                <w:i/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项设计文件及相关资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b/>
                <w:i/>
                <w:sz w:val="24"/>
              </w:rPr>
              <w:t>5</w:t>
            </w:r>
            <w:r>
              <w:rPr>
                <w:sz w:val="24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安全检测意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印件</w:t>
            </w:r>
            <w:r>
              <w:rPr>
                <w:b/>
                <w:i/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梯加装工程概算书（建设主体（委托人）签字确认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b/>
                <w:i/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法规规定需要提供的其他材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74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：本报审表一式二份，核查部门一份，建设主体一份；内容清晰工整，资料齐全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既有住宅加装电梯核查报审表</w:t>
      </w:r>
    </w:p>
    <w:sectPr>
      <w:headerReference w:type="default" r:id="rId2"/>
      <w:type w:val="nextPage"/>
      <w:pgSz w:w="11906" w:h="16838"/>
      <w:pgMar w:left="1134" w:right="907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5:00Z</dcterms:created>
  <dc:creator>cctt</dc:creator>
  <dc:description/>
  <cp:keywords/>
  <dc:language>en-US</dc:language>
  <cp:lastModifiedBy>lenovo</cp:lastModifiedBy>
  <cp:lastPrinted>2020-04-17T11:00:00Z</cp:lastPrinted>
  <dcterms:modified xsi:type="dcterms:W3CDTF">2020-04-22T05:23:00Z</dcterms:modified>
  <cp:revision>8</cp:revision>
  <dc:subject/>
  <dc:title>项目地址</dc:title>
</cp:coreProperties>
</file>